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CEO SCIENTIFICO STATALE – ALFONSO GATTO –AGROPOLI (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 xml:space="preserve">ALTERNAN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>SCUOLA-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a.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016 /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SCHEDA VALUTAZIONE STUD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 xml:space="preserve">Studente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4D4D4D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Corso:</w:t>
            </w:r>
            <w:r>
              <w:rPr>
                <w:b/>
                <w:bCs/>
                <w:color w:val="4D4D4D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4D4D4D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it-IT"/>
              </w:rPr>
              <w:t>Green economy: la nuova frontiera della sostenibilità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40"/>
                <w:szCs w:val="40"/>
                <w:lang w:eastAsia="it-IT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ENTE/AZIEN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LEG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UFFICIO/SERVIZI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irc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it-IT"/>
              </w:rPr>
              <w:t>Occhi verdi”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 Pontecagnano (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RESPONSA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RESPONSABILE: 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QUALIFICA: 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Alternanza Scuola-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DAL  ...................  AL ............. …  N. SETTIMANE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RUOLO IMPLI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it-IT"/>
              </w:rPr>
              <w:t>Legambiente Pontecagnano (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BRICA DELLE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Livelli: 4 = Ottimo, 3= Buono, 2= Sufficiente, 1= Insuffici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118"/>
        <w:gridCol w:w="709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it-IT"/>
              </w:rPr>
              <w:t xml:space="preserve">COMPITI DI REALTA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it-IT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PROMOTORE E OPERATORE BENI CULTURAL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e presenta con chiarezza i beni storico-artistico-archeologi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orizza i luoghi di conservazione e promozione dei beni cultur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etta itinerari storico-artistico-archeolog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egge e comprende i dati inerenti le strutture ricettive e i flussi turistici del territorio di riferime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nteragisce con competenza in lingua inglese o nelle lingue europ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val="en-US" w:eastAsia="it-IT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V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EGG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PETENZ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osce e presenta con chiarezza ed efficacia i beni storico-artistico-archeolog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 una buona conoscenza dei luoghi di interesse che sa presentare efficacem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icare in mo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vincente e chia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e decodificare i linguaggi specific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una conoscenza adeguata dei luoghi di interesse che presenta in modo altrettanto adegu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Ha una conoscenza adeguata dei luoghi di interesse anche se non sempre riesce a comunicar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 una conoscenza frammentaria  dei luoghi di interesse e non riesce a presentar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alorizza i luoghi di conservazione e promozione dei beni cul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cogliere l’importanza valoriale dei beni culturali e sa promuoverne la fruizio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sibilizzare alla conoscenza e al rispetto dei beni cultur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muovere in modo convincente il  patrimonio culturale del territorio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cogliere l’importanza valoriale dei beni culturali e ne promuove genericamente la fruizio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generalmente in grado di cogliere il valore dei beni culturali anche se non sempre ne sa promuovere la fruizio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’ in grado di intuire genericamente  l’importanza valoriale dei beni culturali ma non sa promuoverne la fruizione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getta itinerari storico-artistico-archeolog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proporre innovativi itinerari di fruizione del bene culturale di riferimen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operare attivamente in un contesto d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 e propor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 grado di proporre possibili itinerari di fruizione del bene culturale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n difficoltà riesce a proporre </w:t>
            </w:r>
            <w:r>
              <w:rPr>
                <w:rFonts w:cs="Times New Roman" w:ascii="Times New Roman" w:hAnsi="Times New Roman"/>
              </w:rPr>
              <w:t>itinerari di fruizione del bene culturale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in grado di proporre itinerari di fruizione del bene culturale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egge e comprende i dati inerenti le strutture ricettive e i flussi turistici del territorio di rifer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ercepire con chiarezza i meccanismi di funzionamento di un sistema  turistico-cultural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liere le intrinseche relazioni tra patrimonio culturale e sviluppo economico del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aper operare agilmente nell’ ambito delle strut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 promozione dei beni cultural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percepire i meccanismi di funzionamento di un sistema turistico-cultura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generalmente in grado di percepire meccanismi di funzionamento di un sistema turistico-cultura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n è in grado di percepire con chiarezza i meccanismi di funzionamento di un sistema turistico-cul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nteragisce con competenza in lingua inglese o nelle lingue europ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con chiarezza ed efficacia alla lingua inglese o alle altre lingue europee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per trasferire le conosce linguistiche acquisite in contest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per comunicare in modo efficace e propositiv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con chiarezza alla lingua inglese o alle altre lingue europee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alla lingua inglese o nelle altre lingue europee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in maniera frammentaria alla lingua inglese o alle altre lingue europe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 intraprend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curiosità nel voler approfondire il progetto su cui sta lavoran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teressato a conoscere il contesto operativo di lavoro e le sue finalità culturali ed è propositivo riguardo le sue attività e propo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luppare imprenditorialità e spirito di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È interessato a conoscere il contesto operativo di lavoro e le sue finalità cultural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limita a eseguire le operazioni richie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in grado di eseguire le oper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</w:rPr>
              <w:t>richie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ia nello svolg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delle mansioni assegn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ompletamente autonomo nello svolgere il compito, nella scelta degli strumenti e/o delle informazioni, anche in situazioni nuo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rare ad impa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ompletamente autonomo nello svolgere il compito, nella scelta degli strumenti e/o dell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un’autonomia limitata n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re il compito, nella scel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gli strumenti e/o delle informazioni e qualche volta abbisogna di spiegazioni integrative e di gu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autonomo nello svolgimento del compito, richiede spiegazioni e guida costa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ata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Tutor aziendale 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Responsabile dell’Azienda/Ente ..…….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CHEDA DI VALUTAZIONE DEL PERCORSO DI ALTERNA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CUOLA LAVORO DA PARTE DELLO STU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548ED5"/>
        </w:rPr>
      </w:pPr>
      <w:r>
        <w:rPr>
          <w:rFonts w:cs="Times-Bold;Times New Roman" w:ascii="Times-Bold;Times New Roman" w:hAnsi="Times-Bold;Times New Roman"/>
          <w:b/>
          <w:bCs/>
          <w:color w:val="548ED5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lunno____________________ Struttura ospitante 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. Durante l’esperienza lavorativa sei stato/a affiancato/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una persona con ruolo direttiv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un impiega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un operai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nessu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. La relazione con il tutor aziendale è stat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ontinuativa e stimolant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ontinuativa ma non stimolant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episodica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nesistent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3. Ti sei trovato inserito/a in un clima di relazioni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sitivo e stimolante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co stimolante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arico di tensione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lemico e conflittual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4. Il contesto in cui sei stato/a inserito/a ha permesso di avere spazi di autonomia e 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  <w:t xml:space="preserve">    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iniziativa  personale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empre, poiché specificamente richies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pesso, ma senza che venisse richies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alvolt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ma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5. Durante l’esperienza lavorativa hai svolt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empre attività semplici e guid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ll’inizio attività semplici e guidate poi più complesse e sempre guid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ttività complesse fin dall’inizio e sempre guid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ttività complesse sin dall’inizio, ma non guidat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6. Le attività realizzate ti sono sembrate in linea con il percorso formativo da te intrapre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mpre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n sempre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ai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tro (specificare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7. Le conoscenze e le competenze da te possedute, rispetto all’esperienza svolta, sono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uperiori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deguate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ufficienti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n pertinent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8. Il tempo a disposizione per svolgere l’esperienza svolta è stat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rgamente insufficien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ppena sufficien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degua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ccessiv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</w:rPr>
        <w:t>9. Ritieni che l’esperienza lavorativa ti abbia permesso di conoscere e comprend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</w:rPr>
        <w:t>l’organizzazione  di lavoro in cui sei stato/a inserito/a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er niente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co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bbastanza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olt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urante l’esperienza lavorativa ritieni di aver acquisit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a. Conoscenze e/o competenze tecniche specifiche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 (specificare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b. Metodologie, strumenti e sistemi di lavoro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 (specificare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c. Competenze comunicative e professionali utili per inserirsi nel mondo del lavoro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 (specif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0. L’esperienza lavorativa ha suscitato in te nuovi interessi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, mi è rimasta indifferent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chi interessi che non reputo degni di not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chi interessi significativi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 seguenti interessi degni di not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11. Individua a tuo parere quali sono state le capacità e le competenze che ritieni di av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</w:t>
      </w:r>
      <w:r>
        <w:rPr>
          <w:rFonts w:cs="Times-Bold;Times New Roman" w:ascii="Times-Bold;Times New Roman" w:hAnsi="Times-Bold;Times New Roman"/>
          <w:b/>
          <w:bCs/>
        </w:rPr>
        <w:t>acquisito dalla tua esperienza di alternanza scuola lavor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esprimi un giudizio secondo questa scala: 1= Per niente; 2= poco; 3= molto; 4= moltissimo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477"/>
        <w:gridCol w:w="425"/>
        <w:gridCol w:w="425"/>
        <w:gridCol w:w="456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Lavorare in gruppo              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pettare gli orari di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Adattarmi a nuovi ambienti sconosciu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Utilizzare risorse organizzative per eseguire il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Prendere decisioni in autonom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Gestire le attività con autonomia organizzativ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pettare i tempi di consegna del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Affrontare gli imprevis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olvere problemi sul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Coordinare gruppi di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olvere i problemi degli altr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Adattarmi ai ritmi di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Concentrarmi sulle cose da fa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Saper comunica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2. A tuo parere, quali sono stati i punti di forza dell’ esperienza lavorativa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b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c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Quali i punti di debolezza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b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c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3. Osservazioni/Suggeriment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Data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Firma dell’Allievo___________________________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55:00Z</dcterms:created>
  <dc:creator>io</dc:creator>
  <dc:description/>
  <cp:keywords/>
  <dc:language>en-US</dc:language>
  <cp:lastModifiedBy>Liceo</cp:lastModifiedBy>
  <dcterms:modified xsi:type="dcterms:W3CDTF">2017-02-06T17:51:00Z</dcterms:modified>
  <cp:revision>9</cp:revision>
  <dc:subject/>
  <dc:title/>
</cp:coreProperties>
</file>